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. n. 1830 /D2          </w:t>
        <w:tab/>
        <w:tab/>
        <w:tab/>
        <w:tab/>
        <w:tab/>
        <w:tab/>
        <w:tab/>
        <w:tab/>
        <w:tab/>
        <w:t xml:space="preserve">Cuneo, 4 aprile  202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Ai Docenti di:</w:t>
        <w:tab/>
        <w:t>Pianoforte, Percussioni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7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pa, Chitarra, Viola, Violino, Violoncello, Contrabbasso, Flauto, Clarinetto, Oboe, Fagotto, Tromba, Corno, Canto lirico, Canto rinascimentale e baroc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7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Alb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At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udizioni concerto strumento con orchest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i comunica ai Docenti dei corsi principali sopra citati che, al fine di realizzare, possibilmente in apertura del prossimo anno accademico, l'esecuzione di un concerto per strumento solista e orchestra, sarà organizzata un’audizione </w:t>
      </w:r>
      <w:r>
        <w:rPr>
          <w:rFonts w:cs="Times New Roman" w:ascii="Times New Roman" w:hAnsi="Times New Roman"/>
          <w:b/>
          <w:szCs w:val="24"/>
        </w:rPr>
        <w:t>che avrà luogo il giorno venerdì 6 maggio 2022</w:t>
      </w:r>
      <w:r>
        <w:rPr>
          <w:rFonts w:cs="Times New Roman" w:ascii="Times New Roman" w:hAnsi="Times New Roman"/>
          <w:szCs w:val="24"/>
        </w:rPr>
        <w:t xml:space="preserve">, per individuare </w:t>
      </w:r>
      <w:r>
        <w:rPr>
          <w:rFonts w:cs="Times New Roman" w:ascii="Times New Roman" w:hAnsi="Times New Roman"/>
          <w:b/>
          <w:szCs w:val="24"/>
        </w:rPr>
        <w:t>uno studente</w:t>
      </w:r>
      <w:r>
        <w:rPr>
          <w:rFonts w:cs="Times New Roman" w:ascii="Times New Roman" w:hAnsi="Times New Roman"/>
          <w:szCs w:val="24"/>
        </w:rPr>
        <w:t xml:space="preserve"> e il Concerto che sarà eseguito in occasione della manifestazione di cui sop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 </w:t>
      </w:r>
      <w:r>
        <w:rPr>
          <w:rFonts w:cs="Times New Roman" w:ascii="Times New Roman" w:hAnsi="Times New Roman"/>
          <w:b/>
          <w:szCs w:val="24"/>
        </w:rPr>
        <w:t>i Docenti interessati</w:t>
      </w:r>
      <w:r>
        <w:rPr>
          <w:rFonts w:cs="Times New Roman" w:ascii="Times New Roman" w:hAnsi="Times New Roman"/>
          <w:szCs w:val="24"/>
        </w:rPr>
        <w:t xml:space="preserve"> sono tenuti a far pervenire alla Direzione </w:t>
      </w:r>
      <w:r>
        <w:rPr>
          <w:rFonts w:cs="Times New Roman" w:ascii="Times New Roman" w:hAnsi="Times New Roman"/>
          <w:b/>
          <w:szCs w:val="24"/>
        </w:rPr>
        <w:t xml:space="preserve">entro e non oltre le ore 12,00 di venerdì 23 aprile 2022 </w:t>
      </w:r>
      <w:r>
        <w:rPr>
          <w:rFonts w:cs="Times New Roman" w:ascii="Times New Roman" w:hAnsi="Times New Roman"/>
          <w:szCs w:val="24"/>
        </w:rPr>
        <w:t xml:space="preserve"> la domanda di candidatura (sottoscritta dal Docente e dallo studente) di uno o più studenti della propria classe. </w:t>
      </w:r>
      <w:r>
        <w:rPr>
          <w:rFonts w:cs="Times New Roman" w:ascii="Times New Roman" w:hAnsi="Times New Roman"/>
          <w:b/>
          <w:szCs w:val="24"/>
        </w:rPr>
        <w:t xml:space="preserve">La domanda dovrà essere inviata a mezzo posta elettronica all’indirizzo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protocollo@conservatoriocuneo.it</w:t>
        </w:r>
      </w:hyperlink>
      <w:r>
        <w:rPr>
          <w:rFonts w:cs="Times New Roman" w:ascii="Times New Roman" w:hAnsi="Times New Roman"/>
          <w:b/>
          <w:szCs w:val="24"/>
        </w:rPr>
        <w:t xml:space="preserve"> recando come oggetto la dicitura AUDIZIONI SOLISTI ORCHESTRA. In alternativa, la domanda potrà essere consegnata a mano, sempre all’Ufficio protocollo. </w:t>
      </w:r>
      <w:r>
        <w:rPr>
          <w:rFonts w:cs="Times New Roman" w:ascii="Times New Roman" w:hAnsi="Times New Roman"/>
          <w:szCs w:val="24"/>
        </w:rPr>
        <w:t>Le candidature dovranno rispondere ai requisiti previsti dal sottostante regola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nalogia con la procedura adottata negli anni scorsi, la commissione, presieduta dal Direttore o da un suo delegato, sarà composta dal docente di esercitazioni orchestrali, e da un docente di discipline di insie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OLAMENTO DELL’AU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audizioni interne per selezionare gli aspiranti all’esecuzione pubblica con l'accompagnamento dell'orchestra sono aperte a tutti gli iscritti </w:t>
      </w:r>
      <w:r>
        <w:rPr>
          <w:rFonts w:cs="Times New Roman" w:ascii="Times New Roman" w:hAnsi="Times New Roman"/>
          <w:b/>
          <w:szCs w:val="24"/>
        </w:rPr>
        <w:t>ai corsi superiori del vecchio ordinamento e ai corsi accademici di primo e secondo livello,</w:t>
      </w:r>
      <w:r>
        <w:rPr>
          <w:rFonts w:cs="Times New Roman" w:ascii="Times New Roman" w:hAnsi="Times New Roman"/>
          <w:szCs w:val="24"/>
        </w:rPr>
        <w:t xml:space="preserve"> purché relative allo strumento con il quale avviene la frequenza, e sono finalizzate a fornire agli studenti particolarmente meritevoli un'importante occasione di esperienza concertistica non facilmente realizzabile al di fuori dell'Istitu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audizioni sono riservate agli studenti che abbiano riportato, nell’ultimo esame di strumento principale, la votazione pari o superiore a 9/10 oppure 27/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ono esclusi dalle audizioni tutti coloro che siano in posizione  irregolare per la frequenza ai corsi, o abbiano subito richiami o provvedimenti disciplinari negli ultimi due anni accademi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manda dovrà essere inviata, o consegnata a mano, all’Ufficio protocollo entro la data di scadenza e dovrà contenere un’esauriente descrizione del brano in oggetto: autore, titolo dell'opera, organico previsto per l'orchestra, dur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La scelta del brano è libera: non sono però ammesse versioni arbitrariamente ridotte, o movimenti singoli di opere complete. Risulteranno elementi determinanti per la selezione anche le caratteristiche della parte orchestrale, sia come complessità di organico, che come pura difficoltà esecu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audizioni si svolgeranno innanzi ad una commissione appositamente nominata dal Direttore e presieduta dal Direttore stesso,  o da  un suo deleg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Durante l'audizione, i brani dovranno essere eseguiti per intero, con accompagnamento di pianoforte. Sono ammessi tagli alla parte di accompagnamento solo se riguardanti lunghe pagine di solo orchestrale. Si ammettono come accompagnatori anche i docenti, </w:t>
      </w:r>
      <w:r>
        <w:rPr>
          <w:rFonts w:cs="Times New Roman" w:ascii="Times New Roman" w:hAnsi="Times New Roman"/>
          <w:szCs w:val="24"/>
          <w:u w:val="single"/>
        </w:rPr>
        <w:t>purché non facenti parte della commissione.</w:t>
      </w:r>
      <w:r>
        <w:rPr>
          <w:rFonts w:cs="Times New Roman" w:ascii="Times New Roman" w:hAnsi="Times New Roman"/>
          <w:szCs w:val="24"/>
        </w:rPr>
        <w:t xml:space="preserve"> Non è richiesta l'esecuzione a memoria. Il candidato dovrà fornire alla commissione copia della partitura dell'op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La commissione non stilerà una graduatoria di merito, ma </w:t>
      </w:r>
      <w:r>
        <w:rPr>
          <w:rFonts w:cs="Times New Roman" w:ascii="Times New Roman" w:hAnsi="Times New Roman"/>
          <w:b/>
          <w:szCs w:val="24"/>
        </w:rPr>
        <w:t xml:space="preserve">individuerà un solo vincitore dell'audiz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studenti meritevoli a pari merito precederà lo studente più giovane di e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aranno valutate domande pervenute oltre i termini fissa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studenti che suoneranno con l’orchestra, lo faranno nei luoghi e nelle modalità previste dall’Istituto per il numero di concerti da quest’ultimo decisi e nulla pretenderanno per tutto ciò che riguarda la produzione stessa. Qualora del concerto fosse realizzata una registrazione audio o video, questa resterà di proprietà del Conservatorio che ne manterrà tutti i dirit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 xml:space="preserve">          Alberto Bor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F.to Alberto Borello</w:t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L’AUDIZIONE CON ORCHES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 accademico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Direttore del Conservatorio di Musica “G.F. Ghedini” di Cune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/a …………………………………  Docente di ............………………………………….. candida lo studente (Cognome) ................................................. (Nome)............................................ iscritto/a al …….. anno del corso 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di vecchio ordinamento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accademico di I livello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accademico di II livello 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cuola di …………………….………………………..………….. </w:t>
      </w:r>
    </w:p>
    <w:p>
      <w:pPr>
        <w:pStyle w:val="Corpodeltesto3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all’audizione per solisti con orchestra.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 sottoscritto dichiara: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del candidato all’ultimo esame sostenuto (strumento principale): .............................................</w:t>
      </w:r>
    </w:p>
    <w:p>
      <w:pPr>
        <w:pStyle w:val="Corpodeltesto3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o presentato: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</w:t>
        <w:tab/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</w:t>
        <w:tab/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o</w:t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: </w:t>
        <w:tab/>
        <w:t>..............................................................................................</w:t>
      </w:r>
    </w:p>
    <w:p>
      <w:pPr>
        <w:pStyle w:val="Corpodeltesto3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aver preso conoscenza di tutte le disposizioni previste dal Regolamento per l’audizione con orchestra e di accettarle incondizionatamente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.</w:t>
        <w:tab/>
        <w:tab/>
        <w:tab/>
        <w:tab/>
        <w:t>Firma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lo studente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ragraph">
            <wp:posOffset>-260350</wp:posOffset>
          </wp:positionV>
          <wp:extent cx="1206500" cy="1206500"/>
          <wp:effectExtent l="0" t="0" r="0" b="0"/>
          <wp:wrapTight wrapText="left">
            <wp:wrapPolygon edited="0">
              <wp:start x="-99" y="0"/>
              <wp:lineTo x="-99" y="21484"/>
              <wp:lineTo x="21600" y="21484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2"/>
      </w:rPr>
      <w:t>Istituto Superiore di Studi Musicali</w:t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Conservatorio “G.F.Ghedini”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 Roma 19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12100 – Cuneo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 +39 0171 693148; fax +39 0171 699181</w:t>
    </w:r>
  </w:p>
  <w:p>
    <w:pPr>
      <w:pStyle w:val="Header"/>
      <w:rPr/>
    </w:pPr>
    <w:hyperlink r:id="rId2">
      <w:r>
        <w:rPr>
          <w:rStyle w:val="InternetLink"/>
          <w:rFonts w:cs="Verdana" w:ascii="Verdana" w:hAnsi="Verdana"/>
          <w:sz w:val="22"/>
        </w:rPr>
        <w:t>www.conservatoriocuneo.it</w:t>
      </w:r>
    </w:hyperlink>
    <w:r>
      <w:rPr>
        <w:rFonts w:cs="Verdana" w:ascii="Verdana" w:hAnsi="Verdana"/>
        <w:sz w:val="22"/>
      </w:rPr>
      <w:t xml:space="preserve">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 Dingbats" w:hAnsi="Zapf Dingbats" w:cs="Zapf Dingbat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spacing w:before="100" w:after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sz w:val="28"/>
    </w:rPr>
  </w:style>
  <w:style w:type="paragraph" w:styleId="Xl82">
    <w:name w:val="xl82"/>
    <w:basedOn w:val="Normal"/>
    <w:qFormat/>
    <w:pPr>
      <w:spacing w:before="100" w:after="100"/>
    </w:pPr>
    <w:rPr>
      <w:rFonts w:ascii="Calibri" w:hAnsi="Calibri" w:cs="Calibri"/>
      <w:b/>
      <w:sz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jc w:val="center"/>
    </w:pPr>
    <w:rPr>
      <w:rFonts w:eastAsia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ervatoriocune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Conservatorio Statale di Musica di Cuneo</dc:creator>
  <dc:description/>
  <cp:keywords/>
  <dc:language>en-US</dc:language>
  <cp:lastModifiedBy>Term10</cp:lastModifiedBy>
  <cp:lastPrinted>2019-01-09T16:52:00Z</cp:lastPrinted>
  <dcterms:modified xsi:type="dcterms:W3CDTF">2022-04-04T10:39:00Z</dcterms:modified>
  <cp:revision>2</cp:revision>
  <dc:subject/>
  <dc:title>Reg. Certif. n.___________					Cuneo, ___________________________</dc:title>
</cp:coreProperties>
</file>