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 xml:space="preserve">Mod Y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BodyText21"/>
              <w:jc w:val="center"/>
              <w:rPr/>
            </w:pPr>
            <w:r>
              <w:rPr/>
              <w:t>DOMANDA DI TRASFERIMENTO PER IL PERSONALE TECNICO E AMMINISTRATIVO DI CONSERVATORI, ACCADEMIE E ISTITUTI SUPERIORI PER LE INDUSTRIE ARTISTICHE</w:t>
            </w:r>
          </w:p>
          <w:p>
            <w:pPr>
              <w:pStyle w:val="BodyText21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no Accademico 2023/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o    M [  ]   F [  ]   NON BINARIO [  ]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onalit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ofilo professionale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profilo di appartenenza (lettera a - punto 1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non di ruolo o di altro servizio (lettera b - punto 1- allegato   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 profilo di appartenenza nell’Istituzione di attuale titolarità (lettere c, d - punto 1 – allegato A1)</w:t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Esigenze di famigl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il coniuge inabile (lettera d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entro il terzo grado (diversi dai figli e dal coniuge) art. 33 della L.104/ 92 (lettera e - punto 2 - 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[Campo espunto come da verbale di confronto sindacale del 10 marzo 2023]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concorsi per esami, per l'accesso al ruolo superiore a quello di appartenenza nell’ambito della Pubblica Amministrazione (lettera b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Numero di superamenti di concorsi per l’iscrizione agli albi professionali (lettera c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oli di cultura</w:t>
      </w:r>
    </w:p>
    <w:p>
      <w:pPr>
        <w:pStyle w:val="Normal"/>
        <w:rPr/>
      </w:pPr>
      <w:r>
        <w:rPr/>
        <w:t>per coadiutori e assistenti amministrativ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diplomi di scuola superiore (punto 4 -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per tutti i profili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diplomi di laurea (punto 4 – allegato A1). </w:t>
            </w:r>
            <w:r>
              <w:rPr>
                <w:rFonts w:cs="Arial" w:ascii="Arial" w:hAnsi="Arial"/>
                <w:sz w:val="16"/>
                <w:u w:val="single"/>
              </w:rPr>
              <w:t>Per collaboratori, EP1 ed EP2 inserire ESCLUSIVAMENTE le lauree ulteriori rispetto a quella necessaria per l’accesso al profilo di apparten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 tutti i profil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 specializzazioni post-laurea e dottorato di ricerca i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dall'art. 21, comma 2, L.104/ 92 o prevista per il personale emodializzato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, comma 5, della L.104/ 92) per cui si usufruisce della precedenza prevista dall'art. 8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genitore) per cui il solo figlio usufruisce della precedenza prevista dall'art. 8 comma 4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erché coniuge convivente di personale militare o perché percepisce indennità di pubblica sicurezza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L’aspira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 di preferen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a  </w:t>
      </w:r>
      <w:r>
        <w:rPr>
          <w:rFonts w:cs="Arial" w:ascii="Arial" w:hAnsi="Arial"/>
          <w:sz w:val="18"/>
          <w:u w:val="single"/>
        </w:rPr>
        <w:t>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</w:rPr>
        <w:tab/>
        <w:tab/>
        <w:tab/>
        <w:t xml:space="preserve"> firma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51:00Z</dcterms:created>
  <dc:creator>CostantiniM</dc:creator>
  <dc:description/>
  <cp:keywords/>
  <dc:language>en-US</dc:language>
  <cp:lastModifiedBy>ferruccio fusetti</cp:lastModifiedBy>
  <cp:lastPrinted>2023-03-30T14:45:00Z</cp:lastPrinted>
  <dcterms:modified xsi:type="dcterms:W3CDTF">2023-04-13T14:51:00Z</dcterms:modified>
  <cp:revision>2</cp:revision>
  <dc:subject/>
  <dc:title>Mod Y2                                                                                                                                           Allegato C 2</dc:title>
</cp:coreProperties>
</file>